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E L C O M E     T O    C O M P U T E R    C A P E 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rod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! My name is Tiago Andr� Dias Silva and I am 12 years old. I l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ugal, in the city of Ermesinde to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probably suprised on how I made this game when you look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. I became fascinated in the art of doing games with a litt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ather bought, it was a CASIO and was text only and the fun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first program was a program where you entered two digits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cionatted them (Ex. 2+2=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 started to work with AMOS basic. It took me about 1 year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functions of it ( I learned with " Amiga game maker's manu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tephen Hil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irst attempt to make a game was making "Dragonball Z" based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e series by MANGA. But the graphics suck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y uncle connected himself to the INTERNET and I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about dragonball Z and I found 4000 adress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made a better version of the game, but a little later I ga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2nd attempt was to make an adventure about Dragonball Z to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PSI but the damn program was always giv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3rd attempt was to make Insane Fighters a beat'em'up and I st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because when I jumped with the character it gav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4rd and last try was to make an RPG ( RolePlayingGame ). I g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a when I played "WonderBoy in Monsterland" for the megadriv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's house, it was awesome it took me 3 days ( 6 hours per day 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 to the final stage. I didn't finish the game because it wa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sible to kill the last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dea of making an RPG borned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erribly simple. Just copy the files to a directory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and copy the files onto it. Then run it (no assigns are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: Computer Cap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: Rpg Edit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